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тантинова Екатерина Евгеньевн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pPr>
      <w:r>
        <w:rPr>
          <w:rFonts w:cs="Times New Roman" w:ascii="Times New Roman" w:hAnsi="Times New Roman"/>
          <w:sz w:val="28"/>
          <w:szCs w:val="28"/>
        </w:rPr>
        <w:t>Статья на тему: «От гуманизма к духовно-нравственному воспитанию»</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bCs/>
          <w:sz w:val="28"/>
          <w:szCs w:val="28"/>
          <w:lang w:eastAsia="ru-RU"/>
        </w:rPr>
        <w:t>Государственное казенное специальное учебно-воспитательное учреждение для детей и подростков с девиантным поведением закрытого типа «Республиканская специальная общеобразовательная школа имени Н.А.Галлямов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 xml:space="preserve">Ученик – это не сосуд, который нужно наполнить, а факел, который надо зажечь, а зажечь факел может лишь тот, кто сам горит. </w:t>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Плутарх)</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кратизация жизни, политические, экономические изменения, происходящие в обществе в начале 90-х привело к появлению новой парадигмы образования. На сегодняшний день учебно-воспитательный процесс связан с гуманистическим подходом в  образовании. Основными понятиями гуманистической педагогики являются «самоактуализация человека»,  «личностный рост», «развивающая среда». Поэтому цель обучения и воспитания гуманистической педагогики - это  не приобретение знаний как набора знаний, фактов, теорий и пр., а изменение личности учащегося в результате самостоятельного учения.  При этом педагог максимально пытается  понять ученика, подобрать для него индивидуальный учебно-воспитательный план, стимулировать его собственную работу по личностному изменению и росту которые никогда не имеют пределов.  Учение должно быть значимым  для самого ученика, должна быть внутренняя мотивация к учебе.</w:t>
      </w:r>
    </w:p>
    <w:p>
      <w:pPr>
        <w:pStyle w:val="Normal"/>
        <w:spacing w:lineRule="auto" w:line="360" w:before="0" w:after="0"/>
        <w:jc w:val="both"/>
        <w:rPr>
          <w:color w:val="000000"/>
          <w:sz w:val="28"/>
          <w:szCs w:val="28"/>
        </w:rPr>
      </w:pPr>
      <w:r>
        <w:rPr>
          <w:rFonts w:eastAsia="Times New Roman" w:cs="Times New Roman" w:ascii="Times New Roman" w:hAnsi="Times New Roman"/>
          <w:sz w:val="28"/>
          <w:szCs w:val="28"/>
        </w:rPr>
        <w:t xml:space="preserve">      </w:t>
      </w:r>
      <w:r>
        <w:rPr>
          <w:color w:val="000000"/>
          <w:sz w:val="28"/>
          <w:szCs w:val="28"/>
        </w:rPr>
        <w:t xml:space="preserve">Признание абстрактной свободы и боязнь всякого «насилия над личностью» в конце XX столетия есть страх исторический, порожденный «воспоминанием» о тоталитаризме недавнего времени и схоластическом подходе в образовании. Тоталитаризм не только порабощал человека в его практической, профессиональной деятельности, но пытался распространить свое господство на сознание человека, его волю и чувства. </w:t>
      </w:r>
    </w:p>
    <w:p>
      <w:pPr>
        <w:pStyle w:val="Normal"/>
        <w:spacing w:lineRule="auto" w:line="360" w:before="0" w:after="0"/>
        <w:jc w:val="both"/>
        <w:rPr>
          <w:color w:val="000000"/>
          <w:sz w:val="28"/>
          <w:szCs w:val="28"/>
        </w:rPr>
      </w:pPr>
      <w:r>
        <w:rPr>
          <w:rFonts w:cs="Calibri"/>
          <w:color w:val="000000"/>
          <w:sz w:val="28"/>
          <w:szCs w:val="28"/>
        </w:rPr>
        <w:t xml:space="preserve">         </w:t>
      </w:r>
      <w:r>
        <w:rPr>
          <w:sz w:val="28"/>
          <w:szCs w:val="28"/>
        </w:rPr>
        <w:t>Мы видим, что новая концепция воспитания строилась на резкой критике воспитания традиционного. Критике подвергались деспотизм семьи, сухой формализм школы, общество, тормозящее свободное развитие ребенка. Гуманистическая педагогика взяла ориентир на создание школы в школу ребенка и для ребенка. С одной стороны это  выглядит очень хорошо, но есть и слабые стороны этого подхода.</w:t>
      </w:r>
      <w:r>
        <w:rPr>
          <w:color w:val="000000"/>
          <w:sz w:val="28"/>
          <w:szCs w:val="28"/>
        </w:rPr>
        <w:t xml:space="preserve"> </w:t>
      </w:r>
    </w:p>
    <w:p>
      <w:pPr>
        <w:pStyle w:val="Normal"/>
        <w:spacing w:lineRule="auto" w:line="360" w:before="0" w:after="0"/>
        <w:jc w:val="both"/>
        <w:rPr>
          <w:color w:val="000000"/>
          <w:sz w:val="28"/>
          <w:szCs w:val="28"/>
        </w:rPr>
      </w:pPr>
      <w:r>
        <w:rPr>
          <w:rFonts w:cs="Calibri"/>
          <w:color w:val="000000"/>
          <w:sz w:val="28"/>
          <w:szCs w:val="28"/>
        </w:rPr>
        <w:t xml:space="preserve">         </w:t>
      </w:r>
      <w:r>
        <w:rPr>
          <w:color w:val="000000"/>
          <w:sz w:val="28"/>
          <w:szCs w:val="28"/>
        </w:rPr>
        <w:t>На практике, получается, что человек замыкается  внутри своей «индивидуальности». Развивая личность вне коллектива, вне общих обязанностей, мы растим человека, сугубо живущего для себя, живущего своими амбициями и потребностями. Ведь основная идея гуманизма – «человек – мера всех вещей». По этой логике, каждый из нас имеет полную свободу, которая никем и ничем не ограничивается (конечно, в пределах закона). Что я хочу сказать, что практически каждый современный ученик хорошо знает свои права, но мало обращает внимания на свои обязанности перед учителем, классом, школы, семьей и обществом. Уже сейчас, многие ученые бьют тревогу, так как наше общество все более становится потребительским. На мой взгляд, мы должны помнить, что общество -  это не сумма индивидов, а сюда входят и человеческие отношения, понятие долга и сама личность.</w:t>
      </w:r>
    </w:p>
    <w:p>
      <w:pPr>
        <w:pStyle w:val="Normal"/>
        <w:spacing w:lineRule="auto" w:line="360" w:before="0" w:after="0"/>
        <w:jc w:val="both"/>
        <w:rPr>
          <w:sz w:val="28"/>
          <w:szCs w:val="28"/>
        </w:rPr>
      </w:pPr>
      <w:r>
        <w:rPr>
          <w:rFonts w:cs="Calibri"/>
          <w:color w:val="000000"/>
          <w:sz w:val="28"/>
          <w:szCs w:val="28"/>
        </w:rPr>
        <w:t xml:space="preserve">         </w:t>
      </w:r>
      <w:r>
        <w:rPr>
          <w:color w:val="000000"/>
          <w:sz w:val="28"/>
          <w:szCs w:val="28"/>
        </w:rPr>
        <w:t>Важно в учебно-воспитательном процессе делать акцент не только на индивидуальных особенностях ребенка, но и прививать общечеловеческие ценности, нормы морали и права. Да необходимо учитывать природные способности ребенка, но при этом педагог должен строить свою работу таким образом, чтобы сочетать личностно-ориентированный подход с воспитанием чувства долга: «Я обязан – помогать своим родителям», «Я обязан учиться» «Я обязан бережно относиться к природе и т.д.». На мой взгляд, мы очень мало говорим об обязанностях с учениками. Каждый из педагогов – любит свою работу, любит детей, пытается максимально «очеловечить» среду, но в тоже время дети не знают что такое милосердие, безвозмездная помощь, сострадание к людям, животным. Мы любим себя, считаем себя особенными, при этом не замечаем окружающих. Поэтому в новой концепции образования говорится уже о духовно-нравственном развитии личности, и под этим подразумевается:</w:t>
      </w:r>
      <w:r>
        <w:rPr/>
        <w:t xml:space="preserve"> </w:t>
      </w:r>
      <w:r>
        <w:rPr>
          <w:sz w:val="28"/>
          <w:szCs w:val="28"/>
        </w:rPr>
        <w:t xml:space="preserve">«Духовное единство народа и объединяющие нас моральные ценности — это такой же важный фактор развития, как политическая и экономическая стабильность… и общество лишь тогда способно ставить и решать масштабные национальные задачи, когда у него есть общая система нравственных ориентиров, когда в стране хранят уважение к родному языку, к самобытной культуре и к самобытным культурным ценностям, к памяти своих предков, к каждой странице нашей отечественной истории. Именно это национальное богатство является базой для укрепления единства и суверенитета страны, служит основой нашей повседневной жизни, фундаментом для экономических и политических отношений». </w:t>
      </w:r>
    </w:p>
    <w:p>
      <w:pPr>
        <w:pStyle w:val="Normal"/>
        <w:spacing w:lineRule="auto" w:line="360" w:before="0" w:after="0"/>
        <w:jc w:val="both"/>
        <w:rPr>
          <w:sz w:val="28"/>
          <w:szCs w:val="28"/>
        </w:rPr>
      </w:pPr>
      <w:r>
        <w:rPr>
          <w:rFonts w:cs="Calibri"/>
          <w:sz w:val="28"/>
          <w:szCs w:val="28"/>
        </w:rPr>
        <w:t xml:space="preserve">           </w:t>
      </w:r>
      <w:r>
        <w:rPr>
          <w:sz w:val="28"/>
          <w:szCs w:val="28"/>
        </w:rPr>
        <w:t xml:space="preserve">Из этой концепции можно выделить содержание духовно-нравственного воспитания: привитие детям знаний о предназначении человека, о его ценности для общества; </w:t>
      </w:r>
      <w:hyperlink r:id="rId2">
        <w:r>
          <w:rPr>
            <w:rStyle w:val="InternetLink"/>
            <w:sz w:val="28"/>
            <w:szCs w:val="28"/>
          </w:rPr>
          <w:t>развитие патриотизма</w:t>
        </w:r>
      </w:hyperlink>
      <w:r>
        <w:rPr>
          <w:sz w:val="28"/>
          <w:szCs w:val="28"/>
        </w:rPr>
        <w:t xml:space="preserve">; развитие нравственности; обучение детей истории своего народа; обучение детей морально- этическим нормам; духовное воспитание. При этом мы должны помнить, что воспитывают не знания, а люди, так писал </w:t>
      </w:r>
      <w:r>
        <w:rPr>
          <w:rFonts w:cs="Times New Roman" w:ascii="Times New Roman" w:hAnsi="Times New Roman"/>
          <w:sz w:val="28"/>
          <w:szCs w:val="28"/>
        </w:rPr>
        <w:t>Ульям Артур Уорд:</w:t>
      </w:r>
      <w:r>
        <w:rPr>
          <w:sz w:val="28"/>
          <w:szCs w:val="28"/>
        </w:rPr>
        <w:t xml:space="preserve"> «Посредственный учитель излагает. Хороший учитель объясняет. Выдающийся учитель показывает. Великий учитель вдохновляет». Школьная практика воспитания доказывает, что никакие педагогические системы, никакое программное преподавание морали не могут заменить личного влияния человека на человека, влияния учителя на ученика. </w:t>
      </w:r>
    </w:p>
    <w:p>
      <w:pPr>
        <w:pStyle w:val="Normal"/>
        <w:spacing w:lineRule="auto" w:line="360" w:before="0" w:after="0"/>
        <w:jc w:val="both"/>
        <w:rPr>
          <w:rFonts w:ascii="Times New Roman" w:hAnsi="Times New Roman" w:cs="Times New Roman"/>
          <w:sz w:val="28"/>
          <w:szCs w:val="28"/>
        </w:rPr>
      </w:pPr>
      <w:r>
        <w:rPr>
          <w:rFonts w:cs="Calibri"/>
          <w:sz w:val="28"/>
          <w:szCs w:val="28"/>
        </w:rPr>
        <w:t xml:space="preserve">          </w:t>
      </w:r>
      <w:r>
        <w:rPr>
          <w:sz w:val="28"/>
          <w:szCs w:val="28"/>
        </w:rPr>
        <w:t>Обращение государства и системы образования к идее духовно-нравственного воспитания как основного условия возрождения современного российского общества и человека не случайно. Нравственная деградация, прагматизм, утрата смысла жизни и культ потребления, подростковая наркомания и алкоголизм – вот те характеристики состояния современного общества и человека, которые свидетельствуют о духовном кризисе общества и утрате духовного здоровья лично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В чем же заключается сущность духовно-нравственного воспитания? И почему мы настаиваем на единстве духовного и нравственного, а не обращаемся к одному из этих понят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Духовность выражается в самосознании личности, в способности гармонизировать свои отношения с окружающим миром. Это особый труд по осмыслению мира и себя в этом мире, преобразованию того пространства которое тебя окружает.</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sz w:val="28"/>
          <w:szCs w:val="28"/>
        </w:rPr>
        <w:t xml:space="preserve">По мнению русских философов (И. Ильина, В. Соловьева, Г. Федотова и др.), истинная духовность не существует вне нравственности. Высшая духовность невозможна без душевности – эмоциональной чуткости, отзывчивости, способности к эмоциональному отклику: жалости, состраданию, любви к ближнему. </w:t>
      </w:r>
      <w:r>
        <w:rPr>
          <w:rStyle w:val="C0"/>
          <w:sz w:val="28"/>
          <w:szCs w:val="28"/>
        </w:rPr>
        <w:t>Духовность и нравственность – определения, которые существуют в неразрывном единстве. При их отсутствии начинается распад личности и культуры.  В заключении, хотелось сказать, что педагогика – это живая наука, которая находится в постоянном развитии и поиске новых подходов в воспитании детей.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ve-mother.ru/patrioticheskoe-vospitanie-shkolnikov.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2:41:00Z</dcterms:created>
  <dc:creator>Home</dc:creator>
  <dc:description/>
  <cp:keywords/>
  <dc:language>en-US</dc:language>
  <cp:lastModifiedBy>Home</cp:lastModifiedBy>
  <dcterms:modified xsi:type="dcterms:W3CDTF">2017-02-07T02:41:00Z</dcterms:modified>
  <cp:revision>2</cp:revision>
  <dc:subject/>
  <dc:title/>
</cp:coreProperties>
</file>